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7272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7</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73 sayılı ara kararı ile İmar ve Bayındırlık Komisyonu, Çevre ve Sağlık Komisyonu ile Amatör Spora Destek Komisyonu’na müştereken havale edilen, Mersin İli, Mut İlçesi, Meydan Mahallesi, 479 ada, 23 No.lu parsel ve 485 ada, 2, 3, 4, 5, 6, 7 No.lu parseller, 486 ada, 2, 3, 4, 5, 6, 7, 8 No.lu parseller ile Deveci Mahallesi, 118 ada, 4 ve 64 No.lu parseller, 96 ada 1 No.lu parsele ilişkin hazırlanan 1/5000 ölçekli Nazım İmar Planı değişikliği ve 1/1000 ölçekli Uygulama İmar Planı değişikliği ile ilgili, 23</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1/5000 ölçekli Nazım İmar Planı Açıklama Raporunda “Meydan Mahallesi, 479, 485 ve 486 nolu adalar Mevcut İmar Planlarında Park Alanı, Spor Alanı, Sosyal ve Kültürel Tesis Alanı ve Konut Alanı olarak tanımlı alan içerisinde kaldığı, Deveci Mahallesi, 118 ada ve 96 ada ise Belediye Hizmet Alanı olarak planlanmış olduğu, bölgede Spor Alanının yetersiz kaldığı, Mersin Büyükşehir Belediyesi Gençlik ve Spor Hizmetleri Dairesi Başkanlığı’nca Spor Alanının genişletileceği, bölge halkının sosyal ihtiyacına yönelik yapılar yapılacağı, Deveci Mahallesinde düşünülen projelerin imar uygulaması yapılamadığından hayata geçirilemediği, mağduriyet oluşturduğu, bu doğrultuda Deveci Mahallesi, 118 ada 4 ve 64 parseller ile 96 ada 1 parselin eski plan kararlarında olduğu gibi bir kısmının Konut Alanı olarak planlandığı, kaldırılan Belediye Hizmet Alanı olarak Meydan Mahallesi, 479 ada 23 parsel ve 485 ada 2, 3, 4, 5, 6, 7 parseller, 486 ada 2, 3, 4, 5, 6, 7, 8 parseller içerisinde yapılan yeni ada düzenlemesi ile eşdeğer alan olarak ayrıldığı belirtilmektedir.</w:t>
      </w:r>
    </w:p>
    <w:p>
      <w:pPr>
        <w:pStyle w:val="AralkYok"/>
        <w:ind w:firstLine="720"/>
        <w:jc w:val="both"/>
        <w:rPr/>
      </w:pPr>
      <w:r>
        <w:rPr/>
        <w:t xml:space="preserve">Mersin İli, Mut İlçesi, Meydan Mahallesi, 479 ada 23 parsel ve 485 ada 2, 3, 4, 5, 6, 7 parseller, 486 ada 2, 3, 4, 5, 6, 7, 8 parseller ile Deveci Mahallesi, 118 ada 4 ve 64 parseller ve 96 ada 1 parsele ilişkin hazırlanan 1/5000 ölçekli Nazım İmar Planı değişikliği ve 1/1000 ölçekli Uygulama İmar Planı değişiklik teklifinin kamu yararı içerdiği anlaşıldığından </w:t>
      </w:r>
      <w:r>
        <w:rPr>
          <w:b/>
        </w:rPr>
        <w:t>yalnızca</w:t>
      </w:r>
      <w:r>
        <w:rPr/>
        <w:t xml:space="preserve"> 1/5000 ölçekli Nazım İmar Planı değişikliğinin </w:t>
      </w:r>
      <w:r>
        <w:rPr>
          <w:b/>
        </w:rPr>
        <w:t>kabulü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yalnızca 1/5000 ölçekli Nazım İmar Planı değişikliğinin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0:00Z</dcterms:modified>
  <cp:revision>11</cp:revision>
  <dc:subject/>
  <dc:title/>
</cp:coreProperties>
</file>